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rPr>
          <w:sz w:val="28"/>
          <w:szCs w:val="28"/>
        </w:rPr>
      </w:pPr>
      <w:r>
        <w:rPr>
          <w:sz w:val="28"/>
          <w:szCs w:val="28"/>
        </w:rPr>
        <w:t>К НАПИСАНИЮ РЕФЕРАТА ДЛЯ ПОСТУПАЮЩИХ В АСПИРАНТУ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3"/>
          <w:numId w:val="1"/>
        </w:numPr>
        <w:spacing w:before="0" w:after="0"/>
        <w:ind w:left="700" w:right="301" w:hanging="0"/>
        <w:jc w:val="both"/>
        <w:rPr/>
      </w:pPr>
      <w:r>
        <w:rPr>
          <w:b w:val="false"/>
          <w:sz w:val="28"/>
          <w:szCs w:val="28"/>
        </w:rPr>
        <w:t xml:space="preserve">Реферат относится к разряду научных работ. Реферат представляет собой краткое изложение сущности какого-либо вопроса или проблемы в письменном виде на основе </w:t>
      </w:r>
      <w:r>
        <w:rPr>
          <w:sz w:val="28"/>
          <w:szCs w:val="28"/>
        </w:rPr>
        <w:t>анализа</w:t>
      </w:r>
      <w:r>
        <w:rPr>
          <w:b w:val="false"/>
          <w:sz w:val="28"/>
          <w:szCs w:val="28"/>
        </w:rPr>
        <w:t xml:space="preserve"> литератур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д рефератом состоит из нескольких этапов: выбор темы, сбор и анализ литературы, написание реферат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ерат должен содержать суждения соискателя, основанные на изучении научной литературы и источников (монографии, научные сборники, журналы, газеты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ум использованной литературы составляет 10 библиографических единиц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иска литературы используются соответствующие тематические каталоги в библиотеках. Следует обратить внимание на источники, на которые делают ссылки авторы книг и статей. Это позволит расширить поиск. В качестве дополнительного информационного источника возможно использование Интернет-ресурсов, но только с указанием на адрес портала государственного или образовательного статуса, содержащего апробированные научные источник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рефера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реферата включает в себя титульный лист, содержание (с указанием страниц), введение, основную часть, заключение, библиографический список и приложения (если необходимо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должно включать в себя актуальность темы, обзор литературы по проблеме, цель и задачи реферативной работ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/>
      </w:pPr>
      <w:r>
        <w:rPr>
          <w:b w:val="false"/>
          <w:sz w:val="28"/>
          <w:szCs w:val="28"/>
        </w:rPr>
        <w:t xml:space="preserve">В основной части целесообразно выделение 2-3 вопросов, отражающих разные аспекты темы. В реферате важно привести </w:t>
      </w:r>
      <w:r>
        <w:rPr>
          <w:sz w:val="28"/>
          <w:szCs w:val="28"/>
        </w:rPr>
        <w:t>различные точки зрения на проблему и дать им оценку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лючении подводятся итоги рассмотрения темы. Приветствуется определение автором перспективных направлений изучения проблем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блиографический список выполняется в алфавитном порядке.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реферат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формлении текста реферата следует учитывать, что открывается работа титульным листом, где указывается полное название ведомства, университета, факультета, кафедра, тема реферата, фамилии автора и научного руководителя, место и год напис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ледующей странице, которая нумеруется снизу по центру номером 2, помещается оглавление дублированным названием темы реферата и с точным названием каждой главы (смысловой части) и указанием начальных стран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щий объем реферата  должен составлять 15 - 20 страниц (без приложений) для печатного варианта. Текст печатается на листе формата А 4. Абзац должен равняться четырем знакам (1,25 см.). Поля страницы: левое - 3 см, правое - 1,5 см, нижнее - 2 см, верхнее - 2 см. Текст печатается через 1,5 интервала. Текст реферата набирается в текстовом редакторе Microsoft Word; шрифт - Times New Roman Cyr, размер шрифта - 14 п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ждая структурная часть реферата (введение, главная часть, заключение и т.д.) начинается с новой страницы. Расстояние между главой (структурной частью) и следующим за ней текстом, а также между главой и параграфом составляет                         2 интервала. Каждое приложение также помещается на новой страниц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головка, располагаемого посередине строки, не ставится точка. Страницы реферата нумеруются в нарастающем порядке. Номера страниц ставятся внизу в середине листа. Титульный лист реферата включается в общую нумерацию, но номер страницы на нем не проставляется (это не относится к содержанию реферат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тексте</w:t>
      </w:r>
      <w:r>
        <w:rPr>
          <w:color w:val="000000"/>
          <w:sz w:val="28"/>
          <w:szCs w:val="28"/>
        </w:rPr>
        <w:t xml:space="preserve"> реферата инициалы авторов указываются перед фамилиями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color w:val="000000"/>
          <w:szCs w:val="28"/>
        </w:rPr>
        <w:t xml:space="preserve">Цитаты (даются в кавычках), цифры и факты, приведенные в тексте, должны сопровождаться указаниями источников. Образец: </w:t>
      </w:r>
      <w:r>
        <w:rPr>
          <w:bCs/>
          <w:szCs w:val="28"/>
        </w:rPr>
        <w:t>«Концепция</w:t>
      </w:r>
      <w:r>
        <w:rPr>
          <w:szCs w:val="28"/>
        </w:rPr>
        <w:t xml:space="preserve"> – это совокупность основных идей, определенная трактовка, основная точка зрения на какое-либо явление или совокупность явлений» [2, 13], где 2 – номер книги из библиографического списка, а 13 – страница, на которой эта часть текста расположена.</w:t>
      </w:r>
    </w:p>
    <w:p>
      <w:pPr>
        <w:pStyle w:val="TextBodyIndent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Если необходимо указать несколько источников, то разделение осуществлять знаком «;»: [1, 75; 3, 195]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итировании текста с опусканием одного или нескольких слов или предложений (без ущерба для контекста) вместо изъятых слов ставится многоточ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иблиография оформляется  в алфавитном порядке в соответствии со стандартами оформления библиографии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600"/>
      <w:ind w:left="700" w:right="300" w:hanging="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9072" w:leader="none"/>
      </w:tabs>
      <w:spacing w:lineRule="auto" w:line="360"/>
      <w:ind w:left="0" w:right="-1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7:00Z</dcterms:created>
  <dc:creator>Тузов А.Ю.</dc:creator>
  <dc:description/>
  <cp:keywords/>
  <dc:language>en-US</dc:language>
  <cp:lastModifiedBy>Елена Клишис</cp:lastModifiedBy>
  <cp:lastPrinted>2010-07-06T10:12:00Z</cp:lastPrinted>
  <dcterms:modified xsi:type="dcterms:W3CDTF">2015-03-18T10:24:00Z</dcterms:modified>
  <cp:revision>3</cp:revision>
  <dc:subject/>
  <dc:title>ТРЕБОВАНИЯ</dc:title>
</cp:coreProperties>
</file>