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программе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 xml:space="preserve">ПРАКТИКИ ПО ПОЛУЧЕНИЮ ПРОФЕССИОНАЛЬНЫХ УМЕНИЙ И ОПЫТА  ПРОФЕССИОНАЛЬНОЙ  ДЕЯТЕЛЬНОСТИ  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Целью </w:t>
      </w:r>
      <w:r>
        <w:rPr/>
        <w:t xml:space="preserve">практики по получению профессиональных умений и опыта  профессиональной  деятельности  является  систематизация, обобщение, закрепление и углубление теоретических знаний и умений, приобретенных обучающимися при освоении  основной  образовательной  программы,  навыков  творческого  профессионального  мышления, подбор  материалов  в  соответствии  с индивидуальным  заданием  для  выполнения  научно-квалификационной работы (диссертации).   </w:t>
      </w:r>
    </w:p>
    <w:p>
      <w:pPr>
        <w:pStyle w:val="Normal"/>
        <w:ind w:firstLine="567"/>
        <w:rPr/>
      </w:pPr>
      <w:r>
        <w:rPr>
          <w:b/>
        </w:rPr>
        <w:t>Задачами практики</w:t>
      </w:r>
      <w:r>
        <w:rPr/>
        <w:t xml:space="preserve"> по  получению  профессиональных умений и опыта  профессиональной деятельности являю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практических компетенций, умений, навыков, формированию практического опыта в соответствии с целями ОПОП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ая  или  научно-исследовательская деятельность в составе группы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ботка и анализ исследований с учетом профессиональной деятельности исследователя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отчет по практике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щита результатов научных положений, выводов, практических рекомендаций по результатам производственной практики;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по использованию результатов производственной практики для написания НКР. </w:t>
      </w:r>
    </w:p>
    <w:p>
      <w:pPr>
        <w:pStyle w:val="Normal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 xml:space="preserve">В результате </w:t>
      </w:r>
      <w:r>
        <w:rPr>
          <w:b/>
        </w:rPr>
        <w:t xml:space="preserve">практики по получению профессиональных умений и опыта  профессиональной  деятельности  </w:t>
      </w:r>
      <w:r>
        <w:rPr>
          <w:b/>
          <w:color w:val="000000"/>
        </w:rPr>
        <w:t>аспирант должен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8"/>
        <w:numPr>
          <w:ilvl w:val="0"/>
          <w:numId w:val="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и управления научно-исследовательской и производственной деятельностью;  </w:t>
      </w:r>
    </w:p>
    <w:p>
      <w:pPr>
        <w:pStyle w:val="Style18"/>
        <w:numPr>
          <w:ilvl w:val="0"/>
          <w:numId w:val="4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представления  о  социальной и  этической ответственности за принятые решения;  последовательность действий в стандартных ситуациях; нравственные, правовые и культурологические  аспекты  своей  профессиональной  деятельности; </w:t>
      </w:r>
    </w:p>
    <w:p>
      <w:pPr>
        <w:pStyle w:val="Style18"/>
        <w:numPr>
          <w:ilvl w:val="0"/>
          <w:numId w:val="4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 процесса формирования целей профессионального  и  личностного развития, способы его реализации при решении профессиональных задач, подходы и ограничения при использовании творческого потенциала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8"/>
        <w:numPr>
          <w:ilvl w:val="0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а практике навыки и умения в организации научно-исследовательских и научно-производственных работ;  </w:t>
      </w:r>
    </w:p>
    <w:p>
      <w:pPr>
        <w:pStyle w:val="Style18"/>
        <w:numPr>
          <w:ilvl w:val="0"/>
          <w:numId w:val="5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ь исследования природных, природно-хозяйственных, антропогенных, производственных, рекреационных, социальных, территориальных систем и структур на глобальном, национальном, региональном, локальном уровнях; </w:t>
      </w:r>
    </w:p>
    <w:p>
      <w:pPr>
        <w:pStyle w:val="Style18"/>
        <w:numPr>
          <w:ilvl w:val="0"/>
          <w:numId w:val="5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ониторинг состояния и прогнозы развития природных, природно-хозяйственных, антропогенных, производственных, рекреационных, социальных, территориальных систем; </w:t>
      </w:r>
    </w:p>
    <w:p>
      <w:pPr>
        <w:pStyle w:val="Style18"/>
        <w:numPr>
          <w:ilvl w:val="0"/>
          <w:numId w:val="5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а практике теоретические знания в областях: природопользование; геоинформационные системы; территориальное планирование, проектирование и прогнозирование; экологическая экспертиза всех форм хозяйственной деятельности; образование и просвещение населения.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использования творческого потенциала для </w:t>
      </w: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ой деятельности в области наук о Земл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использования углубленных 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мета в преподавательской деятельности по образовательным программам высшего образования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  и  умениями  в организации  научно-исследовательских  и научно-производственных работ;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 и  подходами  повышения социальной  и  профессиональной активности  социальной группы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 организации  и осуществления  социально  значимых проектов;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поддержания  диалога  при решении  научных, производственных  и социально-общественных задач;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работы с научной литературой и нормативными документами.  </w:t>
      </w:r>
    </w:p>
    <w:p>
      <w:pPr>
        <w:pStyle w:val="DIV1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держание практики по получению профессиональных умений и опыта  профессиональной  деятельности </w:t>
      </w:r>
    </w:p>
    <w:p>
      <w:pPr>
        <w:pStyle w:val="DIV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тельный этап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ение направление на практику, задания на практику, материалов для прохождения практики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нструктаж по технике безопасности.  </w:t>
      </w:r>
    </w:p>
    <w:p>
      <w:pPr>
        <w:pStyle w:val="DIV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й этап </w:t>
      </w:r>
    </w:p>
    <w:p>
      <w:pPr>
        <w:pStyle w:val="Normal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Содержание основного этапа практики </w:t>
      </w:r>
      <w:r>
        <w:rPr/>
        <w:t xml:space="preserve">по  получению  профессиональных умений и опыта  профессиональной деятельности </w:t>
      </w:r>
      <w:r>
        <w:rPr>
          <w:rFonts w:eastAsia="Calibri"/>
          <w:lang w:eastAsia="en-US"/>
        </w:rPr>
        <w:t xml:space="preserve">определяется  местом прохождения практики, темой НКР. Данный этап включает выполнение всех видов работ, указанных в задании на практику: сбор фактического материала по программе практики и теме НКР,  работу с литературой, натурные исследования, лабораторные исследования, постановки экспериментов; проведение камеральной обработки полученных данных, математические и статистические расчёты, сопоставление полученных сведений с имеющимися данными исследований в области проблемы проведения работ.  Оформление дневника практики. </w:t>
      </w:r>
    </w:p>
    <w:p>
      <w:pPr>
        <w:pStyle w:val="Normal"/>
        <w:keepNext w:val="true"/>
        <w:ind w:firstLine="567"/>
        <w:rPr>
          <w:b/>
          <w:b/>
          <w:bCs/>
        </w:rPr>
      </w:pPr>
      <w:r>
        <w:rPr>
          <w:b/>
          <w:bCs/>
        </w:rPr>
        <w:t>Заключительный этап</w:t>
      </w:r>
    </w:p>
    <w:p>
      <w:pPr>
        <w:pStyle w:val="Normal"/>
        <w:ind w:firstLine="567"/>
        <w:rPr>
          <w:b/>
          <w:b/>
        </w:rPr>
      </w:pPr>
      <w:r>
        <w:rPr>
          <w:bCs/>
        </w:rPr>
        <w:t xml:space="preserve">Оформление </w:t>
      </w:r>
      <w:r>
        <w:rPr>
          <w:rFonts w:eastAsia="Calibri"/>
          <w:lang w:eastAsia="en-US"/>
        </w:rPr>
        <w:t xml:space="preserve">отчёта по практике, обсуждение полученных результатов с руководителем, защиту отчета. В отчете должно быть отражено: содержание работы в период практики, степень выполнения индивидуального задания, выводы.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0DIV12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7:00Z</dcterms:created>
  <dc:creator>николай</dc:creator>
  <dc:description/>
  <cp:keywords/>
  <dc:language>en-US</dc:language>
  <cp:lastModifiedBy>User</cp:lastModifiedBy>
  <cp:lastPrinted>2018-03-10T19:38:00Z</cp:lastPrinted>
  <dcterms:modified xsi:type="dcterms:W3CDTF">2018-05-17T14:13:00Z</dcterms:modified>
  <cp:revision>3</cp:revision>
  <dc:subject/>
  <dc:title>Наименование дисциплины</dc:title>
</cp:coreProperties>
</file>