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Управление природопользованием в Арктик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6 «Экология и природопользование»</w:t>
      </w:r>
    </w:p>
    <w:p>
      <w:pPr>
        <w:pStyle w:val="Default"/>
        <w:jc w:val="center"/>
        <w:rPr/>
      </w:pPr>
      <w:r>
        <w:rPr/>
        <w:t xml:space="preserve">Направленность (профиль) -  </w:t>
      </w:r>
      <w:r>
        <w:rPr>
          <w:rFonts w:eastAsia="Times New Roman"/>
          <w:b/>
          <w:color w:val="000000"/>
          <w:szCs w:val="28"/>
          <w:lang w:eastAsia="ru-RU"/>
        </w:rPr>
        <w:t>Экологические проблемы больших городов, промышленных зон и полярных областей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/>
          <w:szCs w:val="28"/>
        </w:rPr>
        <w:t xml:space="preserve">Цель дисциплины – </w:t>
      </w:r>
      <w:r>
        <w:rPr>
          <w:szCs w:val="28"/>
        </w:rPr>
        <w:t>изучение основ взаимодействия общества и природы, процессов управления использованием природных ресурсов и охраной окружающей среды с учетом особенностей природопользования на Севере России, в том числе в Арктическом регионе.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 xml:space="preserve">знакомство студентов с основными формами и методами управления и регулирования в сфере природопользования, системой управленческих органов, их функциями и задачами; различными видами управленческой деятельности,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 xml:space="preserve">изучение сложившегося природопользования и экологической обстановки в Арктическом регионе с точки зрения необходимости применения особых методов управления;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формирование у студентов навыков изучения теоретических, методологических и правовых основ рационального природопользования.</w:t>
      </w:r>
    </w:p>
    <w:p>
      <w:pPr>
        <w:pStyle w:val="21"/>
        <w:spacing w:lineRule="auto" w:line="276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основные типы и виды природопользования в Арктике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 xml:space="preserve">основные цели, задачи и принципы управления природопользованием на различных уровнях РФ,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особенности Арктического региона как объекта управления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основные законодательные н6ормы в области природопользования и охраны окружающей среды в РФ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Cs w:val="28"/>
        </w:rPr>
        <w:t>иметь представление о методах и мерах государственного регулирования и управления природопользованием с учетом особенностей Арктического региона</w:t>
      </w:r>
      <w:r>
        <w:rPr>
          <w:iCs/>
          <w:sz w:val="28"/>
          <w:szCs w:val="28"/>
        </w:rPr>
        <w:t>.</w:t>
      </w:r>
    </w:p>
    <w:p>
      <w:pPr>
        <w:pStyle w:val="21"/>
        <w:spacing w:lineRule="auto" w:line="276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Уметь: 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диагностировать экологические проблемы в Арктическом регионе, разрабатывать практические рекомендации по их решению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разрабатывать природоохранные мероприятия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применять современные методы управления (административные, организационно-правовые, экономические);</w:t>
      </w:r>
    </w:p>
    <w:p>
      <w:pPr>
        <w:pStyle w:val="Default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применять действующие законодательные нормы в области природопользования и охраны окружающей среды для решения проблем рационального природопользования и охраны окружающей среды в Арктике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276"/>
        <w:ind w:left="0" w:firstLine="709"/>
        <w:rPr/>
      </w:pPr>
      <w:r>
        <w:rPr>
          <w:szCs w:val="28"/>
          <w:u w:val="single"/>
          <w:lang w:val="en-US"/>
        </w:rPr>
        <w:t>Владеть</w:t>
      </w:r>
      <w:r>
        <w:rPr>
          <w:szCs w:val="28"/>
          <w:lang w:val="en-US"/>
        </w:rPr>
        <w:t xml:space="preserve"> навыками  управления природопользованием </w:t>
      </w:r>
      <w:r>
        <w:rPr>
          <w:szCs w:val="28"/>
        </w:rPr>
        <w:t xml:space="preserve">и охраной окружающей среды </w:t>
      </w:r>
      <w:r>
        <w:rPr>
          <w:szCs w:val="28"/>
          <w:lang w:val="en-US"/>
        </w:rPr>
        <w:t>с учетом особенностей</w:t>
      </w:r>
      <w:r>
        <w:rPr>
          <w:color w:val="000000"/>
        </w:rPr>
        <w:t xml:space="preserve"> Арктического региона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Особенности государственного управления в АЗРФ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Основные понятия государственного управл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уктура государственного управления охраной окружающей среды и рациональным природопользованием Российской Федерации.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ницы и особенности Арктики как объекта управ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Проблемы управления природопользованием в Арктик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Виды природопользования в Арктике.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обенности социальной сферы и экономики Арктик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 xml:space="preserve">Использования ресурсно-сырьевого потенциала регионов Севера РФ и традиционное природопользование.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проблемы в сфере природопользования в Арктике и возможные пути их реш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2:00Z</dcterms:created>
  <dc:creator>николай</dc:creator>
  <dc:description/>
  <dc:language>en-US</dc:language>
  <cp:lastModifiedBy>Mama</cp:lastModifiedBy>
  <dcterms:modified xsi:type="dcterms:W3CDTF">2018-04-19T13:55:00Z</dcterms:modified>
  <cp:revision>3</cp:revision>
  <dc:subject/>
  <dc:title>Наименование дисциплины</dc:title>
</cp:coreProperties>
</file>